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ГРАММА</w:t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вышения квалификации воспитателей ДОУ по взаимодействию с семьёй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  <w:u w:val="single"/>
        </w:rPr>
        <w:t>Познавательный блок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Направление и его задач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у воспитателей представлений о современной семье, особенностях семейного воспитания и методах его из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программы комплексного изучения семьи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Формы мероприятия и его тем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скуссия «Современная семья. Какая она?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тические семинары: «Воспитательный потенциал семьи»; «Типические трудности и ошибки общественного и семейного воспитания»; «Формы работы с семьями»; «Методы изучения семей»; «Правовой факульт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u w:val="single"/>
        </w:rPr>
        <w:t>Мотивационный бл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Направление и его задач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у педагогов осознанного отношения к организации взаимодействия с родителями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знание трудностей в организации общения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готовности повышения квалификации в вопросах общения с семь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таких качеств личности, как выдержка, тактичность, наблюдательность и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Формы мероприятия и его тем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анкетирование воспитателей «Мои плюсы и минусы в общении с родителям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ос «Чего вы ждете от взаимодействия с родителям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нинг личностного р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енинг «Корпоративная культура и имидж дошкольного образовательного учрежд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образова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Практический бл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Направление и его задач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азвитие практических навыков, использования различных методов изучения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критического мышления в работе с информацией о практике работы с семь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психологической готовности в преодолении барьеров в общении с родителями, имеющими другой социальный стату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й планирования системы работы с семь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организации традиционных и нетрадиционных форм работы с семь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Формы мероприятия и его тем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нинг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ие семинары «Методы изучения семей»; «Нетрадиционные формы работы с семьям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проектов «Нетрадиционные формы взаимодействия с родителям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Круглый стол» «Наглядные формы информирования родителей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ловые игры «Родительское собрание, «Домашний визит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дагогическая гостиная «Презентация новых проект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u w:val="single"/>
        </w:rPr>
        <w:t>Контрольно-оценочный б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Направление и его задач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представлений о способах обратной связи с родителями и развитие практических умений в эт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презентационных умений (умение рассказать и представить свои достижения в работе с семья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анализа и самоанализа для оценки эффективности работы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активизации участия родителей в жизни детского са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Формы мероприятия и его тем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тический семинар «Эффективность работы в оценках родителей и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кум «Повторные опросы и анкеты» - портрет эффективности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ос «Мои трудности и достижения в работе с родителям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углый стол «Формы анализа и самоанализа проблем и достижений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портфолио педагогов по работе с родителями.</w:t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00:00Z</dcterms:created>
  <dc:creator>Галина Петровна</dc:creator>
  <dc:description/>
  <cp:keywords/>
  <dc:language>en-US</dc:language>
  <cp:lastModifiedBy>Admin</cp:lastModifiedBy>
  <cp:lastPrinted>2013-11-07T11:56:00Z</cp:lastPrinted>
  <dcterms:modified xsi:type="dcterms:W3CDTF">2013-11-07T08:25:00Z</dcterms:modified>
  <cp:revision>16</cp:revision>
  <dc:subject/>
  <dc:title/>
</cp:coreProperties>
</file>